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en-US" w:bidi="ar-SA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 w:bidi="zh-CN"/>
        </w:rPr>
        <w:t>邀请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仿宋"/>
          <w:kern w:val="0"/>
          <w:sz w:val="44"/>
          <w:szCs w:val="44"/>
          <w:lang w:val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u w:val="single"/>
          <w:lang w:val="zh-CN" w:bidi="zh-CN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u w:val="single"/>
          <w:lang w:val="en-US" w:eastAsia="zh-CN" w:bidi="zh-CN"/>
        </w:rPr>
        <w:t xml:space="preserve">           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5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为做好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eastAsia="zh-CN" w:bidi="zh-CN"/>
        </w:rPr>
        <w:t>厦门市贸促会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2025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年服务外资企业专班工作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，现邀请贵单位参加该项目报价，有关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zh-CN" w:bidi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厦门市贸促会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2025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年服务外资企业工作专班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zh-CN" w:bidi="zh-CN"/>
        </w:rPr>
        <w:t>预算控制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320"/>
        <w:jc w:val="left"/>
        <w:textAlignment w:val="auto"/>
        <w:rPr>
          <w:rFonts w:ascii="仿宋_GB2312;仿宋" w:hAnsi="仿宋_GB2312;仿宋" w:eastAsia="仿宋_GB2312;仿宋" w:cs="方正小标宋简体"/>
          <w:color w:val="FF0000"/>
          <w:kern w:val="0"/>
          <w:sz w:val="32"/>
          <w:szCs w:val="32"/>
          <w:lang w:val="en-US" w:bidi="zh-CN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20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zh-CN" w:bidi="zh-CN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  <w:lang w:val="en-US" w:eastAsia="zh-CN" w:bidi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val="en-US" w:eastAsia="zh-CN" w:bidi="zh-CN"/>
        </w:rPr>
        <w:t>一）收集、核实外资企业诉求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、实地调研企业并建立走访台账不少于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100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家（提前联系对接企业、实地走访、调研外资企业，了解收集企业诉求和建议，并建立工作台账；平均每周不少于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2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家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2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、维护专班外网邮箱，用于收发邮件、跟踪回应诉求；维护专班数据库，及时更新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（二）梳理、分析企业诉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、撰写每月工作简报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12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篇（记录和整理每月工作内容，按要求形成每月上报中国贸促会的工作月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2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、编发专班微信公众号推文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30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篇（记录专班走访企业动态及举办的各类活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3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、撰写季度调研及专题调研共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6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篇（针对外资企业反映强烈和诉求集中的热点、难点、焦点问题进行统计分析、专题调研，研提有价值的意见建议，形成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6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篇调研报告）；针对外资企业提供在跨境贸易、投资促进等方面的专业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（三）配合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配合专班策划宣传工作，报道我市服务外资企业工作情况、惠企政策、典型案例和工作成果，充分展现专班稳外资、促发展工作成效；每年撰写并在市级以上媒体发表专项工作宣传稿件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12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篇及新媒体宣传短视频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3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zh-CN" w:bidi="zh-CN"/>
        </w:rPr>
        <w:t>报价格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（一）公司营业许可证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（二）按照提供的报价单进行报价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eastAsia="zh-CN" w:bidi="zh-CN"/>
        </w:rPr>
        <w:t>（三）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公司介绍：包括公司业绩、经验、团队介绍等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eastAsia="zh-CN" w:bidi="zh-CN"/>
        </w:rPr>
        <w:t>（四）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法定代表人身份证明或授权委托书（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zh-CN" w:bidi="zh-CN"/>
        </w:rPr>
        <w:t>报价文件递交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 w:bidi="zh-CN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2025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年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3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月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21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日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eastAsia="zh-CN" w:bidi="zh-CN"/>
        </w:rPr>
        <w:t>上午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 w:bidi="zh-CN"/>
        </w:rPr>
        <w:t>9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点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 w:bidi="zh-CN"/>
        </w:rPr>
        <w:t>30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zh-CN" w:bidi="zh-CN"/>
        </w:rPr>
        <w:t>通讯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厦门市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eastAsia="zh-CN" w:bidi="zh-CN"/>
        </w:rPr>
        <w:t>湖里区象兴一路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15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号自贸法务大楼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307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zh-CN" w:bidi="zh-CN"/>
        </w:rPr>
        <w:t>联系人和联系电话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32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eastAsia="zh-CN" w:bidi="zh-CN"/>
        </w:rPr>
        <w:t>陈先生，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联系电话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  <w:t>0592-2229288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32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en-US" w:eastAsia="zh-CN" w:bidi="zh-CN"/>
        </w:rPr>
        <w:t>陈小姐，联系电话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  <w:t>0592-221816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厦门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eastAsia="zh-CN" w:bidi="zh-CN"/>
        </w:rPr>
        <w:t>市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kern w:val="0"/>
          <w:sz w:val="22"/>
          <w:szCs w:val="22"/>
          <w:lang w:val="zh-CN" w:bidi="zh-CN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2025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年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3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月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en-US" w:eastAsia="zh-CN" w:bidi="zh-CN"/>
        </w:rPr>
        <w:t>14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 w:bidi="zh-CN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22"/>
          <w:szCs w:val="22"/>
          <w:lang w:val="zh-CN" w:bidi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04:00Z</dcterms:created>
  <dc:creator>xmadmin</dc:creator>
  <dc:description/>
  <dc:language>en-US</dc:language>
  <cp:lastModifiedBy>ᖗ( ᐛ )ᖘ</cp:lastModifiedBy>
  <dcterms:modified xsi:type="dcterms:W3CDTF">2025-03-14T09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1D8652E38490E970D48F0B4A6D94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